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ЕДНО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4"/>
        </w:rPr>
        <w:t>Конкурс за най-добра кампания за набиране на средства 2007</w:t>
      </w:r>
    </w:p>
    <w:p>
      <w:pPr>
        <w:pStyle w:val="Normal"/>
        <w:spacing w:before="0" w:after="4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ФОРМУЛЯР ЗА НОМИНИРАНЕ НА КАМПАНИЯ</w:t>
      </w:r>
    </w:p>
    <w:p>
      <w:pPr>
        <w:pStyle w:val="Normal"/>
        <w:spacing w:before="0" w:after="240"/>
        <w:jc w:val="both"/>
        <w:rPr/>
      </w:pPr>
      <w:r>
        <w:rPr/>
        <w:t>Информация за организация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9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Име на организацията/ институция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ице за контакт и позиция в организация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дре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лефон/фак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еб сай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600" w:after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я за кампанията за набиране на средств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Име на кампанията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Подробна информация за кампанията</w:t>
            </w:r>
            <w:r>
              <w:rPr>
                <w:rFonts w:cs="Arial"/>
                <w:szCs w:val="20"/>
              </w:rPr>
              <w:t xml:space="preserve"> – послание на кампанията, цели на кампанията, географски обхват на кампанията (регионален, национален, международен), описание на цялостното протичане на кампанията, описание на основните използвани техники (чрез sms-и, кутии за дарения, благотворителни събития и т.н.), информация за дарителите и т.н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Финансови резултати на кампанията</w:t>
            </w:r>
            <w:r>
              <w:rPr>
                <w:rFonts w:cs="Arial"/>
                <w:szCs w:val="20"/>
              </w:rPr>
              <w:t xml:space="preserve"> – размер на вложените в провеждането на кампанията средства, размер на набраните средства, съотношение вложени-набрани средства и т.н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Партньорства и популяризиране</w:t>
            </w:r>
            <w:r>
              <w:rPr>
                <w:rFonts w:cs="Arial"/>
                <w:szCs w:val="20"/>
              </w:rPr>
              <w:t xml:space="preserve"> – опишете партньорите на кампанията, включително медийните партньори (ако има такива), опишете по какъв начин кампанията е била популяризирана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Изразходване на средствата, набрани от кампанията</w:t>
            </w:r>
            <w:r>
              <w:rPr>
                <w:rFonts w:cs="Arial"/>
                <w:szCs w:val="20"/>
              </w:rPr>
              <w:t xml:space="preserve"> – опишете как и за какво са разпределени набраните средства, кой е взимал решения за това, как е гарантирана публичността и прозрачността на процеса, успяхте ли да постигнете целите, които си поставяхте с кампанията и т.н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о какъв начин вашата кампания е повлияла на дарителските нагласи на местно и/или на национално ниво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ое е уникалното във вашата кампания?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5" w:top="204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margin">
            <wp:posOffset>-1179195</wp:posOffset>
          </wp:positionV>
          <wp:extent cx="5949315" cy="877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if_template_black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56:00Z</dcterms:created>
  <dc:creator>Coordinator</dc:creator>
  <dc:description/>
  <cp:keywords/>
  <dc:language>en-US</dc:language>
  <cp:lastModifiedBy>none</cp:lastModifiedBy>
  <cp:lastPrinted>2007-04-20T11:15:00Z</cp:lastPrinted>
  <dcterms:modified xsi:type="dcterms:W3CDTF">2007-05-07T09:37:00Z</dcterms:modified>
  <cp:revision>33</cp:revision>
  <dc:subject/>
  <dc:title> Dksjdkjsdjsdkjsd </dc:title>
</cp:coreProperties>
</file>